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rPr>
      </w:pPr>
      <w:r>
        <w:rPr>
          <w:rFonts w:cs="Arial"/>
          <w:sz w:val="20"/>
        </w:rPr>
      </w:r>
    </w:p>
    <w:p>
      <w:pPr>
        <w:pStyle w:val="Normal"/>
        <w:ind w:left="-1440" w:hanging="0"/>
        <w:rPr>
          <w:rFonts w:ascii="Times New Roman" w:hAnsi="Times New Roman" w:cs="Times New Roman"/>
          <w:sz w:val="24"/>
          <w:szCs w:val="24"/>
        </w:rPr>
      </w:pPr>
      <w:r>
        <w:rPr>
          <w:rFonts w:eastAsia="Arial" w:cs="Arial"/>
          <w:sz w:val="20"/>
        </w:rPr>
        <w:t xml:space="preserve">     </w:t>
      </w:r>
      <w:r>
        <w:rPr>
          <w:rFonts w:cs="Times New Roman" w:ascii="Times New Roman" w:hAnsi="Times New Roman"/>
          <w:sz w:val="24"/>
          <w:szCs w:val="24"/>
        </w:rPr>
        <w:t>Date:</w:t>
        <w:tab/>
        <w:t>November 18, 2020</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me:</w:t>
        <w:tab/>
        <w:t>6:00 pm</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Location: </w:t>
        <w:tab/>
        <w:t xml:space="preserve">Zoom Meeting: </w:t>
      </w:r>
    </w:p>
    <w:p>
      <w:pPr>
        <w:pStyle w:val="Normal"/>
        <w:ind w:left="-720" w:firstLine="720"/>
        <w:rPr>
          <w:rStyle w:val="Pullleft"/>
          <w:sz w:val="20"/>
        </w:rPr>
      </w:pPr>
      <w:hyperlink r:id="rId2">
        <w:r>
          <w:rPr>
            <w:rStyle w:val="InternetLink"/>
            <w:sz w:val="20"/>
          </w:rPr>
          <w:t>https://us04web.zoom.us/j/71134721974?pwd=TlZuSFJBTHdFYm9SUEFJK3YrT2hLUT09</w:t>
        </w:r>
      </w:hyperlink>
    </w:p>
    <w:p>
      <w:pPr>
        <w:pStyle w:val="Normal"/>
        <w:ind w:left="-720" w:firstLine="720"/>
        <w:rPr>
          <w:rFonts w:ascii="Times New Roman" w:hAnsi="Times New Roman" w:cs="Times New Roman"/>
          <w:sz w:val="24"/>
          <w:szCs w:val="24"/>
        </w:rPr>
      </w:pPr>
      <w:r>
        <w:rPr>
          <w:rFonts w:cs="Times New Roman" w:ascii="Times New Roman" w:hAnsi="Times New Roman"/>
          <w:sz w:val="24"/>
          <w:szCs w:val="24"/>
        </w:rPr>
        <w:t>Caniff Liberty Academy</w:t>
      </w:r>
    </w:p>
    <w:p>
      <w:pPr>
        <w:pStyle w:val="Normal"/>
        <w:ind w:left="-1440" w:hanging="0"/>
        <w:rPr/>
      </w:pPr>
      <w:r>
        <w:rPr>
          <w:rFonts w:cs="Times New Roman" w:ascii="Times New Roman" w:hAnsi="Times New Roman"/>
          <w:sz w:val="24"/>
          <w:szCs w:val="24"/>
        </w:rPr>
        <w:tab/>
        <w:tab/>
        <w:t>2650 Caniff St.</w:t>
        <w:tab/>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b/>
        <w:tab/>
        <w:t>Hamtramck, MI 48212</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all to Order</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meeting was called to order at 6:03 pm by Mr. Abu-Shanab.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Roll Call</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 roll call was taken.  The following board members were in attendance virtually:</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0"/>
        </w:rPr>
      </w:pPr>
      <w:r>
        <w:rPr>
          <w:rFonts w:cs="Times New Roman" w:ascii="Times New Roman" w:hAnsi="Times New Roman"/>
          <w:sz w:val="24"/>
          <w:szCs w:val="24"/>
        </w:rPr>
        <w:t>Present – Mr. Abu-Shanab, President</w:t>
      </w:r>
      <w:r>
        <w:rPr>
          <w:rFonts w:cs="Times New Roman" w:ascii="Times New Roman" w:hAnsi="Times New Roman"/>
          <w:szCs w:val="22"/>
        </w:rPr>
        <w:t xml:space="preserve"> (remotely from Oakland County, Rochester Hills, MI)</w:t>
      </w:r>
    </w:p>
    <w:p>
      <w:pPr>
        <w:pStyle w:val="Normal"/>
        <w:ind w:left="-1440" w:hanging="0"/>
        <w:rPr/>
      </w:pPr>
      <w:r>
        <w:rPr>
          <w:rFonts w:cs="Times New Roman" w:ascii="Times New Roman" w:hAnsi="Times New Roman"/>
          <w:sz w:val="24"/>
          <w:szCs w:val="24"/>
        </w:rPr>
        <w:t xml:space="preserve">Present - Mr. Ali Al-Zaqzuq, Treasurer (remotely from Oakland County, Troy, MI)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Imad Hamad, Secretary (remotely from Wayne County, Dearborn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Mr. Qurban Choudhury, Vice President (remotely from Wayne County, Detroit,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resent – Dr. Elmoataz Ibrahim, Member (remotely from Macomb County, Sterling Heights, MI)</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 quorum was in attendance to conduct busines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Also in attendance were the following individual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Ahmed Saber,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Ehab Hassan,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Dr. Azra Ali, EMAN</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 xml:space="preserve">Dr. Lorilyn Coggins, EMAN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t>Mr. Lawrence Cowger, Caniff Liberty Academy</w:t>
      </w:r>
    </w:p>
    <w:p>
      <w:pPr>
        <w:pStyle w:val="Normal"/>
        <w:ind w:left="-1440" w:hanging="0"/>
        <w:rPr/>
      </w:pPr>
      <w:r>
        <w:rPr>
          <w:rFonts w:cs="Times New Roman" w:ascii="Times New Roman" w:hAnsi="Times New Roman"/>
          <w:bCs/>
          <w:sz w:val="24"/>
          <w:szCs w:val="24"/>
        </w:rPr>
        <w:t>Ms. Latacha King, Oakland University Charter Schools Office</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pPr>
      <w:r>
        <w:rPr>
          <w:rFonts w:cs="Times New Roman" w:ascii="Times New Roman" w:hAnsi="Times New Roman"/>
          <w:bCs/>
          <w:sz w:val="24"/>
          <w:szCs w:val="24"/>
        </w:rPr>
        <w:t xml:space="preserve">As the meeting was conducted electronically in accordance with SB1108, all votes were conducted by roll call.  </w:t>
      </w:r>
    </w:p>
    <w:p>
      <w:pPr>
        <w:pStyle w:val="Normal"/>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Agenda</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approve the agenda.  A roll call vote was taken.  The vote was unanimous (5/0) in favor of the motion (Ayes – Abu-Shanab, Al-Zaqzuq, Hamad, Choudhury, and Ibrahim).  Motion passed - Agenda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board member indicated having a conflict of interest with respect to any agenda ite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Approval of Prior Meeting Minute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l-Zaqzuq to approve the minutes of the Rescheduled Regular Meeting held on October 28, 2020 as read.   A roll call vote was taken.  The vote was unanimous (5/0) in favor of the motion (Ayes – Abu-Shanab, Al-Zaqzuq, Hamad, Choudhury, and Ibrahim).  Motion passed - Minute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Public Comment Relating to Agenda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No public comment was provided.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Presentation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 Brett Luplow from the firm of Gardner, Provenzano, Thomas and Luplow was in attendance to present the annual audit.   He congratulated the school on another successful year of operation and provided an overview of the audit process and results.  He explained the purpose of the audit, the required communications between the auditor and management and discussed the required disclosures.   The audit as presented is an unqualified opinion and the resulting fund balance at June 30, 2020 represents 21.5% of the annual expenditures.  It was moved by Mr. Abu-Shanab and seconded by Mr. Hamad to approve the annual audit.  A roll call vote was taken.  The vote was unanimous (5/0) in favor of the motion (Ayes – Abu-Shanab, Al-Zaqzuq, Hamad, Choudhury, and Ibrahim).  Motion passed – Annual Audit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Mr. Saber introduced the Education Presentation and Dr. Ali provided highlights of the Michigan Report Card, Educational Goals, Academic Initiatives and Assessment Plan for the 2020-2021 school year.</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Correspondence</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Correspondence was received and entered into the record including:</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An e-mail communication from EMAN to Dr. Siddiqu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akland University approval of the ECLP</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akland University approval of the Preparedness Pla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Report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r. Saber welcomed the Board to the virtual meeting and expressed his wish that everyone is staying safe and well at home.  He noted that many of the Caniff Liberty Academy students returned to face-to-face learning in the buildings as of October 1 but that due to the Wayne County Health Department risk assessment putting Hamtramck at a Risk Level “E”, students are returning to a fully remote mode of instruction as of November 16, 2020.  While no cases have been confirmed at the building, we must keep safety as a priority.   Remote instruction will continue through at least January 4, 2020 or until the Risk Assessment Level lowers to a “C”.  Mr. Cowger discussed the current activities pursuant to the Extended Covid Learning Plan and the current activities underway for the 20/21 school year.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rPr>
        <w:t xml:space="preserve">Dr. Coggins summarized the October financial reports noting cash on hand, fund balance, and actual to budget percentages for both revenues and expenditur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Extended Covid Learning Plan (ECLP)</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Dr. Azra Ali reviewed the current status of the Extended Covid Learning Plan highlighting the return to remote instruction.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 weekly interaction rates for the past four weeks of school were presented.  The overall average for two-way interactions for the past month has been 94.25%.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public comment was received on the ECLP as present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Abu-Shanab and seconded by Mr. Hamad to reaffirm the ECLP.  A roll call vote was taken.  The vote was unanimous (5/0) in favor of the motion (Ayes – Abu-Shanab, Al-Zaqzuq, Hamad, Choudhury, and Ibrahim).  Motion passed – ECLP reaffirm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t>New Business</w:t>
      </w:r>
    </w:p>
    <w:p>
      <w:pPr>
        <w:pStyle w:val="Normal"/>
        <w:ind w:hanging="14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t was moved by Mr. Hamad and seconded by Mr. Al-Zaqzuq to approve the October financial reports and disbursements.  A roll call vote was taken.  The vote was unanimous (5/0) in favor of the motion (Ayes – Abu-Shanab, Al-Zaqzuq, Hamad, Choudhury, and Ibrahim).  Motion passed – October Financial Reports and Disbursements approv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Hamad and seconded by Mr. Al-Zaqzuq to approve the Amended Open Meetings Act Resolution and Board Policy.  A roll call vote was taken.  The vote was unanimous (5/0) in favor of the motion (Ayes – Abu-Shanab, Al-Zaqzuq, Hamad, Choudhury, and Ibrahim).  Motion passed – Amended Open Meetings Act Resolution and Policy approved.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pPr>
      <w:r>
        <w:rPr>
          <w:rFonts w:cs="Times New Roman" w:ascii="Times New Roman" w:hAnsi="Times New Roman"/>
          <w:sz w:val="24"/>
          <w:szCs w:val="24"/>
          <w:u w:val="single"/>
        </w:rPr>
        <w:t>Other Busines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No other business was brought to the Board.</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Authorizer Comments</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Ms. King thanked the Board and EMAN for their ongoing work to support the students during this pandemic, noting that student and staff safety remains a priority at Caniff Liberty Academy.  She provided an announcement to include upcoming Board Training sessions offered by Airwin on February 3, 2021 and April 21, 2021.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u w:val="single"/>
        </w:rPr>
        <w:t>Extended Public Comment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There was no extended public comment. </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t>Closing Items</w:t>
      </w:r>
    </w:p>
    <w:p>
      <w:pPr>
        <w:pStyle w:val="Normal"/>
        <w:ind w:left="-144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Dr. Coggins reported that in compliance with the Return to School legislation, a December board meeting is required.   Therefore, a special meeting of the Board of Directors is scheduled for Wednesday, December 16, 2020.   The meeting will be conducted as a virtual meeting in accordance with SB1108</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t was moved by Mr. Abu-Shanab and seconded by Mr. Hamad that the meeting be adjourned at 7:29 p.m. The vote was unanimous in favor of the motion.  Motion passed – Meeting Adjourned at 7:29 p.m.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t>******************************************************************</w:t>
      </w:r>
    </w:p>
    <w:p>
      <w:pPr>
        <w:pStyle w:val="Normal"/>
        <w:ind w:left="-1440" w:hanging="0"/>
        <w:rPr/>
      </w:pPr>
      <w:r>
        <w:rPr>
          <w:rFonts w:cs="Times New Roman" w:ascii="Times New Roman" w:hAnsi="Times New Roman"/>
          <w:sz w:val="24"/>
          <w:szCs w:val="24"/>
        </w:rPr>
        <w:t xml:space="preserve">I certify that these minutes were approved as read by the Academy Board at a duly noticed open meeting held on </w:t>
      </w:r>
      <w:r>
        <w:rPr>
          <w:rFonts w:cs="Times New Roman" w:ascii="Times New Roman" w:hAnsi="Times New Roman"/>
          <w:sz w:val="24"/>
          <w:szCs w:val="24"/>
          <w:u w:val="single"/>
        </w:rPr>
        <w:t>Wednesday, December 16, 2020</w:t>
      </w:r>
      <w:r>
        <w:rPr>
          <w:rFonts w:cs="Times New Roman" w:ascii="Times New Roman" w:hAnsi="Times New Roman"/>
          <w:b/>
          <w:sz w:val="24"/>
          <w:szCs w:val="24"/>
        </w:rPr>
        <w:t xml:space="preserve"> </w:t>
      </w:r>
      <w:r>
        <w:rPr>
          <w:rFonts w:cs="Times New Roman" w:ascii="Times New Roman" w:hAnsi="Times New Roman"/>
          <w:sz w:val="24"/>
          <w:szCs w:val="24"/>
        </w:rPr>
        <w:t xml:space="preserve">  at which a quorum was prese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ind w:left="-1440" w:hanging="0"/>
        <w:rPr>
          <w:rFonts w:ascii="Lucida Handwriting" w:hAnsi="Lucida Handwriting" w:cs="Lucida Handwriting"/>
          <w:b/>
          <w:b/>
          <w:color w:val="0070C0"/>
          <w:sz w:val="48"/>
          <w:szCs w:val="48"/>
          <w:u w:val="single"/>
        </w:rPr>
      </w:pPr>
      <w:r>
        <w:rPr>
          <w:rFonts w:cs="Times New Roman" w:ascii="Times New Roman" w:hAnsi="Times New Roman"/>
          <w:sz w:val="24"/>
          <w:szCs w:val="24"/>
        </w:rPr>
        <w:t xml:space="preserve">By:  </w:t>
      </w:r>
      <w:r>
        <w:rPr>
          <w:rFonts w:cs="Lucida Handwriting" w:ascii="Lucida Handwriting" w:hAnsi="Lucida Handwriting"/>
          <w:b/>
          <w:color w:val="0070C0"/>
          <w:sz w:val="48"/>
          <w:szCs w:val="48"/>
          <w:u w:val="single"/>
        </w:rPr>
        <w:t>Imad Hamad (Covid19)</w:t>
      </w:r>
    </w:p>
    <w:p>
      <w:pPr>
        <w:pStyle w:val="Normal"/>
        <w:ind w:left="-1440" w:hanging="0"/>
        <w:rPr>
          <w:vanish/>
          <w:sz w:val="20"/>
        </w:rPr>
      </w:pPr>
      <w:r>
        <w:rPr>
          <w:rFonts w:cs="Times New Roman" w:ascii="Times New Roman" w:hAnsi="Times New Roman"/>
          <w:sz w:val="24"/>
          <w:szCs w:val="24"/>
        </w:rPr>
        <w:t>Its: Secretary</w:t>
      </w:r>
      <w:bookmarkStart w:id="0" w:name="_PictureBullets"/>
      <w:bookmarkEnd w:id="0"/>
    </w:p>
    <w:sectPr>
      <w:headerReference w:type="default" r:id="rId3"/>
      <w:headerReference w:type="first" r:id="rId4"/>
      <w:footerReference w:type="default" r:id="rId5"/>
      <w:footerReference w:type="first" r:id="rId6"/>
      <w:type w:val="nextPage"/>
      <w:pgSz w:w="12240" w:h="15840"/>
      <w:pgMar w:left="2520" w:right="1440" w:gutter="0" w:header="1008"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Minutes available at Main office: 2650 Caniff St, Hamtramck, MI 48212</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p>
    <w:pPr>
      <w:pStyle w:val="Header"/>
      <w:jc w:val="center"/>
      <w:rPr>
        <w:szCs w:val="22"/>
      </w:rPr>
    </w:pPr>
    <w:r>
      <w:rPr>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2"/>
      </w:rPr>
    </w:pPr>
    <w:r>
      <w:rPr>
        <w:szCs w:val="22"/>
      </w:rPr>
      <w:t>Caniff Liberty Academy</w:t>
    </w:r>
  </w:p>
  <w:p>
    <w:pPr>
      <w:pStyle w:val="Header"/>
      <w:jc w:val="center"/>
      <w:rPr>
        <w:szCs w:val="22"/>
      </w:rPr>
    </w:pPr>
    <w:r>
      <w:rPr>
        <w:szCs w:val="22"/>
      </w:rPr>
      <w:t>Board of Directors</w:t>
    </w:r>
  </w:p>
  <w:p>
    <w:pPr>
      <w:pStyle w:val="Header"/>
      <w:jc w:val="center"/>
      <w:rPr>
        <w:szCs w:val="22"/>
      </w:rPr>
    </w:pPr>
    <w:r>
      <w:rPr>
        <w:szCs w:val="22"/>
      </w:rPr>
      <w:t>Regular Board Meeting</w:t>
    </w:r>
  </w:p>
  <w:p>
    <w:pPr>
      <w:pStyle w:val="Header"/>
      <w:jc w:val="center"/>
      <w:rPr>
        <w:szCs w:val="22"/>
      </w:rPr>
    </w:pPr>
    <w:r>
      <w:rPr>
        <w:szCs w:val="22"/>
      </w:rPr>
      <w:t>Minutes</w:t>
    </w:r>
  </w:p>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Brush Script MT" w:hAnsi="Brush Script MT" w:cs="Brush Script MT"/>
      <w:sz w:val="4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Yshortcuts">
    <w:name w:val="yshortcuts"/>
    <w:basedOn w:val="DefaultParagraphFont"/>
    <w:qFormat/>
    <w:rPr/>
  </w:style>
  <w:style w:type="character" w:styleId="PageNumber">
    <w:name w:val="Page Number"/>
    <w:basedOn w:val="DefaultParagraphFont"/>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ullleft">
    <w:name w:val="pull-le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NoSpacing">
    <w:name w:val="No Spacing"/>
    <w:qFormat/>
    <w:pPr>
      <w:widowControl/>
      <w:bidi w:val="0"/>
    </w:pPr>
    <w:rPr>
      <w:rFonts w:ascii="Arial" w:hAnsi="Arial" w:eastAsia="Times New Roman" w:cs="Arial"/>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4web.zoom.us/j/71134721974?pwd=TlZuSFJBTHdFYm9SUEFJK3YrT2hLUT0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31:00Z</dcterms:created>
  <dc:creator>Valued Acer Customer</dc:creator>
  <dc:description/>
  <dc:language>en-US</dc:language>
  <cp:lastModifiedBy>Lorilyn</cp:lastModifiedBy>
  <cp:lastPrinted>2016-06-28T16:10:00Z</cp:lastPrinted>
  <dcterms:modified xsi:type="dcterms:W3CDTF">2020-12-17T14:31:00Z</dcterms:modified>
  <cp:revision>2</cp:revision>
  <dc:subject/>
  <dc:title>Oakland International Academy</dc:title>
</cp:coreProperties>
</file>